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APGO ACADEMIC SCHOLARS AND LEADER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OCIATION OF PROFESSORS OF GYNECOLOGY AND OBSTETRIC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9-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PES OF RESEARCH QUES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 there a relationship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ween the Henry Dexterity Assessment and the Clerkship OSCE?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ween the MCAT and our shelf exam?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 there a differenc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BL vs Lectur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Direct observation vs simulated patient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 you predict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Who will fail the in-service exam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Who will practice in rural setting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 you describ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are the most frequent diagnoses in a university based clinic?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charted on domestic violence?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0:00Z</dcterms:created>
  <dc:creator>Kelly Collinson</dc:creator>
  <dc:description/>
  <cp:keywords/>
  <dc:language>en-US</dc:language>
  <cp:lastModifiedBy>Kelly Toepper</cp:lastModifiedBy>
  <dcterms:modified xsi:type="dcterms:W3CDTF">2018-10-01T13:30:00Z</dcterms:modified>
  <cp:revision>2</cp:revision>
  <dc:subject/>
  <dc:title>TYPES OF RESEARCH QUESTIONS</dc:title>
</cp:coreProperties>
</file>